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ещение тендерной комиссии по  конкурсу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оительное проектирование здания международного сектора аэровокзального комплекса аэропорта Саратов «Центральный» по адресу г.Саратов, ул.Жуковского 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уточнением  технического задания по данному конкурсу информируем о отмене данн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лефоны для справок: (8452) 696-277, факс 99-77-15 переписка направляется на 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roho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rav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комисс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Сарави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219196014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б/н _____ от " __06__ " __08____ 2012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На исх. № ____________ от " ____ " ______ 2012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orov@sarav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8:00Z</dcterms:created>
  <dc:creator>eremenko</dc:creator>
  <dc:description/>
  <cp:keywords/>
  <dc:language>en-US</dc:language>
  <cp:lastModifiedBy>prohorov</cp:lastModifiedBy>
  <cp:lastPrinted>2012-08-06T14:04:00Z</cp:lastPrinted>
  <dcterms:modified xsi:type="dcterms:W3CDTF">2012-08-06T10:05:00Z</dcterms:modified>
  <cp:revision>4</cp:revision>
  <dc:subject/>
  <dc:title>Исх</dc:title>
</cp:coreProperties>
</file>